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医院健康</w:t>
      </w:r>
      <w:r>
        <w:rPr>
          <w:rFonts w:ascii="宋体;SimSun" w:hAnsi="宋体;SimSun" w:cs="宋体;SimSun"/>
          <w:b/>
          <w:sz w:val="36"/>
          <w:szCs w:val="36"/>
        </w:rPr>
        <w:t>体检</w:t>
      </w:r>
      <w:r>
        <w:rPr>
          <w:rFonts w:ascii="宋体;SimSun" w:hAnsi="宋体;SimSun" w:cs="宋体;SimSun"/>
          <w:b/>
          <w:sz w:val="36"/>
          <w:szCs w:val="36"/>
        </w:rPr>
        <w:t>须知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参加体检的教工请您先到二楼预防保健科领取保健手册、化验单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有既往患病史请您告诉医生，便于观察病情变化，指导您治疗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体检结束后第二天下午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15:00—16:00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到二楼预防保健科咨询结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咨询专家：于俊杰教授（省医院原业务院长，著名医学专家）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彩超专家：吉大中日联谊医院电诊科王育勤教授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6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体检前一天不参加剧烈运动，避免暴饮暴食，晚上八点以后不再进食并禁酒。空腹采血，禁食需十二小时，但并非越长越好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7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查血肌酐应禁食油类食品三天且不能饮茶和咖啡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8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药物影响：维生素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C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可使肝功转氨酶、胆红素、肌酐、尿酸偏高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9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剧烈运动可使肝功转氨酶、肌酸激酶升高达一倍以上，慢跑可使血中肌酐增高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45%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，使血中尿素氮增高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31%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，故要求检查前两天保持常态活动量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0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肝胆超生检查需空腹进行，尿常规检查最好留晨尿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1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检查空腹血糖前需要停用维生素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C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，否则化验出的血糖值偏低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2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、化验血脂需要禁食十二到十四小时，抽血前两到三天保持原来饮食习惯，避免大吃大喝，不宜饮酒，也不宜有意安排素食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0"/>
        <w:rPr/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联系人：校医院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周宁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1680"/>
        <w:rPr/>
      </w:pPr>
      <w:r>
        <w:rPr>
          <w:rFonts w:ascii="宋体;SimSun" w:hAnsi="宋体;SimSun" w:cs="仿宋"/>
          <w:color w:val="3F3F3F"/>
          <w:kern w:val="0"/>
          <w:sz w:val="28"/>
          <w:szCs w:val="28"/>
        </w:rPr>
        <w:t>电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 xml:space="preserve">  </w:t>
      </w:r>
      <w:r>
        <w:rPr>
          <w:rFonts w:ascii="宋体;SimSun" w:hAnsi="宋体;SimSun" w:cs="仿宋"/>
          <w:color w:val="3F3F3F"/>
          <w:kern w:val="0"/>
          <w:sz w:val="28"/>
          <w:szCs w:val="28"/>
        </w:rPr>
        <w:t>话：</w:t>
      </w:r>
      <w:r>
        <w:rPr>
          <w:rFonts w:cs="仿宋" w:ascii="宋体;SimSun" w:hAnsi="宋体;SimSun"/>
          <w:color w:val="3F3F3F"/>
          <w:kern w:val="0"/>
          <w:sz w:val="28"/>
          <w:szCs w:val="28"/>
        </w:rPr>
        <w:t>85716386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80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  <w:t>13504312935</w:t>
      </w:r>
    </w:p>
    <w:p>
      <w:pPr>
        <w:pStyle w:val="Normal"/>
        <w:spacing w:lineRule="exact" w:line="360"/>
        <w:ind w:firstLine="560"/>
        <w:rPr>
          <w:rFonts w:ascii="宋体;SimSun" w:hAnsi="宋体;SimSun" w:cs="仿宋"/>
          <w:color w:val="3F3F3F"/>
          <w:kern w:val="0"/>
          <w:sz w:val="28"/>
          <w:szCs w:val="28"/>
        </w:rPr>
      </w:pPr>
      <w:r>
        <w:rPr>
          <w:rFonts w:cs="仿宋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9:00Z</dcterms:created>
  <dc:creator>AutoBVT</dc:creator>
  <dc:description/>
  <cp:keywords/>
  <dc:language>en-US</dc:language>
  <cp:lastModifiedBy>gh</cp:lastModifiedBy>
  <dcterms:modified xsi:type="dcterms:W3CDTF">2020-10-14T03:26:00Z</dcterms:modified>
  <cp:revision>2</cp:revision>
  <dc:subject/>
  <dc:title>长春工业大学校院健康体检须知</dc:title>
</cp:coreProperties>
</file>