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192" w:after="192"/>
        <w:jc w:val="center"/>
        <w:rPr>
          <w:rFonts w:ascii="宋体;SimSun" w:hAnsi="宋体;SimSun" w:cs="宋体;SimSun"/>
          <w:color w:val="222222"/>
          <w:kern w:val="0"/>
          <w:sz w:val="24"/>
          <w:shd w:fill="FFFFFF" w:val="clear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公共管理学院“粽香传情”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活动</w:t>
      </w:r>
    </w:p>
    <w:p>
      <w:pPr>
        <w:pStyle w:val="Normal"/>
        <w:widowControl/>
        <w:shd w:fill="FFFFFF" w:val="clear"/>
        <w:spacing w:lineRule="atLeast" w:line="720" w:before="192" w:after="192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24"/>
          <w:shd w:fill="FFFFFF" w:val="clear"/>
        </w:rPr>
        <w:t>五月端阳，粽叶飘香，端午节为我国传统节日，为弘扬民族优秀传统，公共管理学院（人文学院）响应校工会、妇委会的号召，组织学院师生举办了一场热闹温馨的端午节包粽子活动。</w:t>
      </w:r>
    </w:p>
    <w:p>
      <w:pPr>
        <w:pStyle w:val="Normal"/>
        <w:widowControl/>
        <w:shd w:fill="FFFFFF" w:val="clear"/>
        <w:spacing w:lineRule="atLeast" w:line="720" w:before="192" w:after="192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222222"/>
          <w:kern w:val="0"/>
          <w:sz w:val="24"/>
          <w:shd w:fill="FFFFFF" w:val="clear"/>
        </w:rPr>
        <w:t>日下午，公共管理学院（人文学院）的师生齐聚会议室，会议桌上摆满包粽子所需食材。大家一起加入，以师带徒，争取每个人都能学到包粽子技巧，大家说说笑笑，洗手挽袖，熟悉包粽子的能手们飞快地拿起粽叶，两手一窝卷成漏斗状，填米、加枣、压紧、扎绳，一气呵成，漂亮又结实的端午节粽子诞生了。王越、吴慧玲老师手把手地现场教会了几位“新手”，大家积极性很高，收获满满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kern w:val="0"/>
          <w:sz w:val="24"/>
          <w:shd w:fill="FFFFFF" w:val="clear"/>
        </w:rPr>
        <w:t>此次包粽子活动，让全院师生共同参与，增进了师生间的情谊，丰富了老师的业余文化生活，进一步加强了学院的凝聚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AutoBVT</dc:creator>
  <dc:description/>
  <cp:keywords/>
  <dc:language>en-US</dc:language>
  <cp:lastModifiedBy>AutoBVT</cp:lastModifiedBy>
  <dcterms:modified xsi:type="dcterms:W3CDTF">2018-06-19T06:46:00Z</dcterms:modified>
  <cp:revision>2</cp:revision>
  <dc:subject/>
  <dc:title>公共管理学院“粽香传情”活动</dc:title>
</cp:coreProperties>
</file>