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3"/>
      </w:tblGrid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-699770</wp:posOffset>
                      </wp:positionV>
                      <wp:extent cx="2171700" cy="6750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75000"/>
                              </a:xfrm>
                              <a:prstGeom prst="downArrowCallout">
                                <a:avLst>
                                  <a:gd name="adj1" fmla="val 80447"/>
                                  <a:gd name="adj2" fmla="val 8044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76"/>
                                      <w:sz w:val="24"/>
                                      <w:szCs w:val="24"/>
                                      <w:b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主席台左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-130.7pt;margin-top:-55.1pt;width:170.95pt;height:53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76"/>
                                <w:sz w:val="24"/>
                                <w:szCs w:val="24"/>
                                <w:b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主席台左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外国语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机电工程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材料科学与工程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软件职业技术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2890</wp:posOffset>
                      </wp:positionH>
                      <wp:positionV relativeFrom="paragraph">
                        <wp:posOffset>72390</wp:posOffset>
                      </wp:positionV>
                      <wp:extent cx="914400" cy="4081780"/>
                      <wp:effectExtent l="5080" t="5080" r="8140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8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 xml:space="preserve">运  动  场 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20.7pt;margin-top:5.7pt;width:71.95pt;height:32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 xml:space="preserve">运  动  场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电气与电子工程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935</wp:posOffset>
                      </wp:positionH>
                      <wp:positionV relativeFrom="paragraph">
                        <wp:posOffset>2637155</wp:posOffset>
                      </wp:positionV>
                      <wp:extent cx="4953635" cy="5708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5360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长春工业大学2012年春季运动会教工观众席安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9.1pt;margin-top:207.65pt;width:390pt;height:44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长春工业大学2012年春季运动会教工观众席安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化学工程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化学与生命科学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艺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基础科学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人文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信息传播工程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党委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图书馆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工程训练中心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后勤集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312420</wp:posOffset>
                      </wp:positionV>
                      <wp:extent cx="571500" cy="1287780"/>
                      <wp:effectExtent l="10795" t="508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87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百米起点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102.7pt;margin-top:24.6pt;width:44.95pt;height:101.35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百米起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校医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政治与行政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计算机科学与工程学院</w:t>
            </w:r>
          </w:p>
        </w:tc>
      </w:tr>
      <w:tr>
        <w:trPr>
          <w:trHeight w:val="6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3:00Z</dcterms:created>
  <dc:creator>User</dc:creator>
  <dc:description/>
  <cp:keywords/>
  <dc:language>en-US</dc:language>
  <cp:lastModifiedBy>User</cp:lastModifiedBy>
  <cp:lastPrinted>2012-05-23T07:45:00Z</cp:lastPrinted>
  <dcterms:modified xsi:type="dcterms:W3CDTF">2012-05-23T00:03:00Z</dcterms:modified>
  <cp:revision>19</cp:revision>
  <dc:subject/>
  <dc:title/>
</cp:coreProperties>
</file>