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8638"/>
      </w:tblGrid>
      <w:tr>
        <w:trPr>
          <w:trHeight w:val="624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591CD5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591CD5"/>
                <w:kern w:val="0"/>
                <w:sz w:val="34"/>
                <w:szCs w:val="34"/>
              </w:rPr>
              <w:t>校工会、妇委会积极开展助残活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1224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spacing w:lineRule="atLeast" w:line="720" w:before="0" w:after="0"/>
              <w:ind w:firstLine="7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日，在全国第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次助残日到来之际，南关区残联派代表为我校送来了锦旗，对校工会、妇委会关心和帮助残疾人的义举表示感谢，校工会主席兼妇委会主任李红月等一行在办公楼前接受了锦旗。</w:t>
            </w:r>
          </w:p>
          <w:p>
            <w:pPr>
              <w:pStyle w:val="Normal"/>
              <w:widowControl/>
              <w:spacing w:lineRule="atLeast" w:line="720" w:before="280" w:after="280"/>
              <w:ind w:firstLine="7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drawing>
                <wp:inline distT="0" distB="0" distL="0" distR="0">
                  <wp:extent cx="5715000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7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月下旬，在校工会主席、妇委会主任李红月的积极倡导下，与南关区残疾人社团维纳斯手工艺品编织协会进行了对接，发动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个基层工会、妇委会为残疾人制作的手工艺品进行义卖，帮助残疾人解决生活困难，树立自食其力的信心，短短几天，共义卖工艺品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件，总金额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4000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余元。</w:t>
            </w:r>
          </w:p>
          <w:p>
            <w:pPr>
              <w:pStyle w:val="Normal"/>
              <w:widowControl/>
              <w:spacing w:lineRule="atLeast" w:line="720" w:before="0" w:after="0"/>
              <w:ind w:firstLine="7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一直以来，校工会、妇委会积极参与公益活动，引导和鼓励教职工进行慈善救助，大力弘扬扶危济困的传统美德，努力践行社会主义核心价值观，涌现出“十佳巾帼志愿者”、“十佳巾帼志愿者团队”等先进个人和先进集体典型，得到了社会各界的广泛赞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8:00Z</dcterms:created>
  <dc:creator>AutoBVT</dc:creator>
  <dc:description/>
  <cp:keywords/>
  <dc:language>en-US</dc:language>
  <cp:lastModifiedBy>AutoBVT</cp:lastModifiedBy>
  <dcterms:modified xsi:type="dcterms:W3CDTF">2018-07-09T04:19:00Z</dcterms:modified>
  <cp:revision>1</cp:revision>
  <dc:subject/>
  <dc:title>校工会、妇委会积极开展助残活动</dc:title>
</cp:coreProperties>
</file>