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工业大学第五届教职工代表大会第四次会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　案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3374"/>
      </w:tblGrid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3:25:00Z</dcterms:created>
  <dc:creator>ZHX</dc:creator>
  <dc:description/>
  <cp:keywords/>
  <dc:language>en-US</dc:language>
  <cp:lastModifiedBy>User</cp:lastModifiedBy>
  <cp:lastPrinted>2010-12-09T09:34:00Z</cp:lastPrinted>
  <dcterms:modified xsi:type="dcterms:W3CDTF">2012-11-05T03:12:00Z</dcterms:modified>
  <cp:revision>8</cp:revision>
  <dc:subject/>
  <dc:title>长春工业大学第四届教代会第三次会议提案表</dc:title>
</cp:coreProperties>
</file>