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教工篮球比赛名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名：机关（红队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名：机关（蓝队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名：计算机科学与工程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名：经济管理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名（并列）：应用技术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机电工程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电气与电子工程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后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纪念奖：化学工程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化学与生命科学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材料工程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信息传播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基础科学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工程训练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3:00Z</dcterms:created>
  <dc:creator>深度技术</dc:creator>
  <dc:description/>
  <cp:keywords/>
  <dc:language>en-US</dc:language>
  <cp:lastModifiedBy>深度技术</cp:lastModifiedBy>
  <dcterms:modified xsi:type="dcterms:W3CDTF">2014-12-15T02:54:00Z</dcterms:modified>
  <cp:revision>2</cp:revision>
  <dc:subject/>
  <dc:title>2014年教工篮球比赛名次</dc:title>
</cp:coreProperties>
</file>